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+Выполненные работы по дому № 13 ул. Стро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щестроительные работ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20"/>
        <w:gridCol w:w="2136"/>
        <w:gridCol w:w="1687"/>
        <w:gridCol w:w="1338"/>
        <w:gridCol w:w="150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материа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выполн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приня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2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мка на двери мусс. каме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- 1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ище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ян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трафаретов (нумерация кварти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-0,1 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тяжки на кров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инк. Лист- 4 м2,саморез п\ш-50 шт, дюбель- 36 шт, саморез-35-50 шт,доска обр-0,04 м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1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екций почт. ящ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- 2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февра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 эт 3-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в под-д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-0,48 м2, гвозди- 0,002 кг, доска обр. 0,003 м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4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мар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ние надписей по фасаду-3,5 м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-1,24 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24.06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ровли,ремонт примыканий у м. от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ка-3 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ирование у входа в под-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- 5 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 эт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в п-д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-0,6 м2,гвоздт- 0,0003 кг, пружина- 1 шт, проушина – 2 шт, саморез—12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КА .Выполненные работы по дому  Строителей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74"/>
        <w:gridCol w:w="2250"/>
        <w:gridCol w:w="2055"/>
        <w:gridCol w:w="1338"/>
        <w:gridCol w:w="1586"/>
        <w:gridCol w:w="1491"/>
        <w:gridCol w:w="157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материа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выполни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принял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2.0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 эт 1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 4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 3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в подвал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 10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3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ов в эл.щи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40 а-2 шт</w:t>
            </w:r>
          </w:p>
          <w:p>
            <w:pPr>
              <w:pStyle w:val="Normal"/>
              <w:rPr/>
            </w:pPr>
            <w:r>
              <w:rPr/>
              <w:t>Автомат20 а- 1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, патр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3шт, патрон- 1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4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4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4 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6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4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-2 шт,кабель-1,5 м.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е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46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 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3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 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в подвал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10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5 шт</w:t>
            </w:r>
          </w:p>
          <w:p>
            <w:pPr>
              <w:pStyle w:val="Normal"/>
              <w:rPr/>
            </w:pPr>
            <w:r>
              <w:rPr/>
              <w:t>Изолента 0,25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 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шт,патрон-2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5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 эт 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5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41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3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420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3 шт,патрон-1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25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7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 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ию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 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 5 шт,выклычатель-1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62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5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 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3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ав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, патр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4 шт, патрон-1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17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6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-1 шт, лон-2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27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3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3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5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4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29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 э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ыключ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- 1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38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 эт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 4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64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48</w:t>
            </w:r>
          </w:p>
        </w:tc>
        <w:tc>
          <w:tcPr>
            <w:tcW w:w="3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78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-3780" w:hanging="0"/>
        <w:jc w:val="center"/>
        <w:rPr>
          <w:b/>
          <w:b/>
        </w:rPr>
      </w:pPr>
      <w:r>
        <w:rPr>
          <w:b/>
        </w:rPr>
        <w:t>отчет по содержанию и ремонту дома № 13, ул. Строителей</w:t>
      </w:r>
    </w:p>
    <w:p>
      <w:pPr>
        <w:pStyle w:val="Normal"/>
        <w:ind w:left="-3780" w:hanging="0"/>
        <w:jc w:val="center"/>
        <w:rPr>
          <w:b/>
          <w:b/>
        </w:rPr>
      </w:pPr>
      <w:r>
        <w:rPr>
          <w:b/>
        </w:rPr>
        <w:t>(сантехнические работы)</w:t>
      </w:r>
    </w:p>
    <w:p>
      <w:pPr>
        <w:pStyle w:val="Normal"/>
        <w:ind w:left="-378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5"/>
        <w:gridCol w:w="2126"/>
        <w:gridCol w:w="1418"/>
        <w:gridCol w:w="141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№</w:t>
            </w:r>
            <w:r>
              <w:rPr/>
              <w:t>п/п</w:t>
            </w:r>
          </w:p>
          <w:p>
            <w:pPr>
              <w:pStyle w:val="Normal"/>
              <w:ind w:left="-396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</w:t>
            </w:r>
          </w:p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/>
            </w:pPr>
            <w:r>
              <w:rPr/>
              <w:t>ч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ченные материалы,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5"/>
        <w:gridCol w:w="2126"/>
        <w:gridCol w:w="1418"/>
        <w:gridCol w:w="1559"/>
        <w:gridCol w:w="1559"/>
      </w:tblGrid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рвали ушко на двери мус.каме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рили ушк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д.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мана петля на клапане мусоропро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ри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 41.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стили канализ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.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евраль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рить ушко на мусс каме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вари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д.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ькает канализ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сти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19.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арт 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или 20 ме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д.подв.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прель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канализации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или и собрали канализ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под.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Май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горячей воды на испы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горячей воды после испы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 канал.стоя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или 10 –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12.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юнь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 ливневки в подв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фон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-110-1м,тройник-1,отвод-1.муфта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.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 ливне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2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этаж.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 стояка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46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юль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 воды в подв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-32-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.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 стояка канализации на кух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и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2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вгуст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чь в подвале х/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вода холодной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.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х к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и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.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Сентябрь 201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0"/>
              <w:rPr/>
            </w:pPr>
            <w:r>
              <w:rPr/>
              <w:t>Запуск ото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оздух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.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чь суш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ли стояк сушк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6.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ктябрь 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 отопления в подвал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я и части труб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.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к-2.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апора гор. вод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разводки 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29.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 отопления в подвал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-15,вентиль-1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.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оябрь 201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отопл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езки сушк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д.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 кухонного стояк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или 6-мет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39.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ь 201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 крана на батаре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62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чь ливневк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62.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ить ручку к двер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ен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под.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 воды в подвал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 хому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д.</w:t>
            </w:r>
          </w:p>
        </w:tc>
      </w:tr>
    </w:tbl>
    <w:p>
      <w:pPr>
        <w:pStyle w:val="Normal"/>
        <w:ind w:left="-3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1:00Z</dcterms:created>
  <dc:creator>User</dc:creator>
  <dc:description/>
  <cp:keywords/>
  <dc:language>en-US</dc:language>
  <cp:lastModifiedBy>12</cp:lastModifiedBy>
  <dcterms:modified xsi:type="dcterms:W3CDTF">2017-03-29T12:18:00Z</dcterms:modified>
  <cp:revision>89</cp:revision>
  <dc:subject/>
  <dc:title>Выполненные работы по дому № 88/23 Ленинградский пр-т</dc:title>
</cp:coreProperties>
</file>