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олненные работы по дому № 62 кор3 Ленинградский пр-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щестроительные работы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67"/>
        <w:gridCol w:w="1691"/>
        <w:gridCol w:w="1881"/>
        <w:gridCol w:w="1354"/>
        <w:gridCol w:w="129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 материал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у выполни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у принял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ил пленки на тех. этаж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ка-6 м.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аш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тяжки на тех этаже( сетка рабиц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ла в ян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 эт 1,3,6 под 2 эт 4,5,6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порогов ДШ- 0,3 м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овая штукат- 3 к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ла в феврал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6</w:t>
            </w:r>
          </w:p>
          <w:p>
            <w:pPr>
              <w:pStyle w:val="Normal"/>
              <w:rPr/>
            </w:pPr>
            <w:r>
              <w:rPr/>
              <w:t>тек.ре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 эт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лапана мусс пров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- 1 ш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1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ра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з35-10 ш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37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авоч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обр-0,015 м3,болт-8 шт,гайка-8 шт,шайба-8 ш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2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ла в июл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в под-д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- 2,12 м2, гвозди- 0,003 к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ла в ав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6</w:t>
            </w:r>
          </w:p>
          <w:p>
            <w:pPr>
              <w:pStyle w:val="Normal"/>
              <w:rPr/>
            </w:pPr>
            <w:r>
              <w:rPr/>
              <w:t>подготовка к зим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9 эт 16,14,7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в под-де (подготовка к зиме), ремонт двери 15 эт установил рефл. стекл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- 2,53 м2, гвозди- 0,011 кг,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56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6</w:t>
            </w:r>
          </w:p>
          <w:p>
            <w:pPr>
              <w:pStyle w:val="Normal"/>
              <w:rPr/>
            </w:pPr>
            <w:r>
              <w:rPr/>
              <w:t>подготовка к зим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 эт 2,4,9,16,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в под-д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- 3,73 м2, гвозди- 0,016 к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ИКА .Выполненные работы по дому  Ленинградский пр. 62 кор.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72"/>
        <w:gridCol w:w="2144"/>
        <w:gridCol w:w="2005"/>
        <w:gridCol w:w="1338"/>
        <w:gridCol w:w="1732"/>
        <w:gridCol w:w="1080"/>
        <w:gridCol w:w="135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 материа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у выполн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у принял</w:t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,2 поэтаж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11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свещения на тех. этаж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10ШТ,патрон- 3 шт,кабель-35 м.п,дин. Рейка-1 шт,автомат-20 а- 2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37</w:t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п подва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3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ла в ян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3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,2 поэтаж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12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3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 поэтаж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10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16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1 эт 1-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8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ла в фев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5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12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в подвале,тех.эта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20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ла в март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4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15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7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-0,3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в подва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10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ента-0,3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поэтаж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12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ла в апрел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на тех этаже.подва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20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7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,2 поэтаж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30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ла в июл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поэтажнои в подва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20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 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патр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15 шт, патрон-1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эл. щи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,2 поэтаж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 20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4</w:t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тя эл. щи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2 эт 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. С фотоэ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 с фотоэл.-1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4</w:t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 эт 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 12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ла в о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1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15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4</w:t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ала в декабре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1,2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-8 ш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ла в ян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780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left="-3780" w:hanging="0"/>
        <w:jc w:val="center"/>
        <w:rPr>
          <w:b/>
          <w:b/>
        </w:rPr>
      </w:pPr>
      <w:r>
        <w:rPr>
          <w:b/>
        </w:rPr>
        <w:t>отчет по содержанию и ремонту дома № 62 корп. 3 по Ленинградскому пр-ту</w:t>
      </w:r>
    </w:p>
    <w:p>
      <w:pPr>
        <w:pStyle w:val="Normal"/>
        <w:ind w:left="-3780" w:hanging="0"/>
        <w:jc w:val="center"/>
        <w:rPr>
          <w:b/>
          <w:b/>
        </w:rPr>
      </w:pPr>
      <w:r>
        <w:rPr>
          <w:b/>
        </w:rPr>
        <w:t>(сантехнические работы)</w:t>
      </w:r>
    </w:p>
    <w:p>
      <w:pPr>
        <w:pStyle w:val="Normal"/>
        <w:ind w:left="-3780" w:hanging="0"/>
        <w:rPr>
          <w:b/>
          <w:b/>
        </w:rPr>
      </w:pPr>
      <w:r>
        <w:rPr>
          <w:b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977"/>
        <w:gridCol w:w="1276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затр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ченные материалы,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Январь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едовать техэта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чь примыкание ливневки с крыш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.3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чь стояка холодной в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вен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. 4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чь стояка холодной в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стояка д 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ба д 25 5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44-4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чь кров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слали пленку на тех.эта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.эта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евраль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ть воду с тех эта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ено слили в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 эта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чь в подва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на вентиля и сг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иль сгон кон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ть воду с тех.эта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.эта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чь трубы гор.в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чь металлопл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.2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ть воду с тех эта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и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. эта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рт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ор кан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сти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ман ковш мусоропров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емонтирова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д 10 эта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водомерного счет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и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ючение отоп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ючи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й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лежака холодной в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лежака д-25 2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 2 под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чь боч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арм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. 64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лежака ливневки на тех этаж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ан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ба 110-4,5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од-45 2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 этаж.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юнь.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ести дом на обрат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пнул вентиль на холл.во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вентиля и сг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иль-32.сгон-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юль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чь в тепловом уз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на участка тру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ба д-89-1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чь грязев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и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язе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г/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ыт стоя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-14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вгуст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чь ливневки в тамбу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чь не обнаруж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-50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ор стояка на кух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стили 10 –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-5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х канализации из подв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стили 10-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-4.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ентябрь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уск отоп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уск возд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-45,21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ор кухонного стоя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сти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-45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ит из подв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на заглуш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ктябрь 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х канал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стка стояка 6 ме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ор канал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ст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оябрь.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ор стояка кух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сти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ме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-57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екабрь 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рить ушко на дверь в подв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арили уш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-4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ботает вытяж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е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-1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04:00Z</dcterms:created>
  <dc:creator>User</dc:creator>
  <dc:description/>
  <cp:keywords/>
  <dc:language>en-US</dc:language>
  <cp:lastModifiedBy>12</cp:lastModifiedBy>
  <dcterms:modified xsi:type="dcterms:W3CDTF">2017-03-30T06:05:00Z</dcterms:modified>
  <cp:revision>33</cp:revision>
  <dc:subject/>
  <dc:title>Выполненные работы по дому № 88/23 Ленинградский пр-т</dc:title>
</cp:coreProperties>
</file>